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Università di Napoli Federico II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in Ingegneria delle Telecomunic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(A.A. 2006/0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3 gennao 2007-01-03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 Francesco Palmieri (email: </w:t>
            </w:r>
            <w:hyperlink r:id="rId2">
              <w:r>
                <w:rPr>
                  <w:rStyle w:val="InternetLink"/>
                </w:rPr>
                <w:t>frapalmi@unina.it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lunedi 14:30-16:3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a Claudio, 21, Palazzina Dip. Ing. Elettronica, III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gneria dele Telecomunicazion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dei Fenomeni Aleatori; Teoria dei Segnal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 e aleatori; Richiami sui sistemi lineari; Distorsione di ampiezza e di fase; Sistemi lineari  e segnali deterministici e aleator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angolare; FM e PM;   Modulatori e Demodulatori; La modulazione in presenza  di rumore; PLL; Moltiplicatori di frequenz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 Caratterizzazione spettrale dei segnali numeri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16:30-18:30 (aula I-1);</w:t>
            </w:r>
          </w:p>
          <w:p>
            <w:pPr>
              <w:pStyle w:val="Normal"/>
              <w:rPr/>
            </w:pPr>
            <w:r>
              <w:rPr/>
              <w:t>martedi 8:30-10:30 (Aula I-2);</w:t>
            </w:r>
          </w:p>
          <w:p>
            <w:pPr>
              <w:pStyle w:val="Normal"/>
              <w:rPr/>
            </w:pPr>
            <w:r>
              <w:rPr/>
              <w:t>martedì 12:30-13:30 (aula I-2)</w:t>
            </w:r>
          </w:p>
          <w:p>
            <w:pPr>
              <w:pStyle w:val="Normal"/>
              <w:rPr/>
            </w:pPr>
            <w:r>
              <w:rPr/>
              <w:t>Via Claudio 21, Nap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</w:t>
      </w:r>
      <w:r>
        <w:rPr>
          <w:b w:val="false"/>
        </w:rPr>
        <w:t>La valutazione dello scritto sara’ in</w:t>
      </w:r>
      <w:r>
        <w:rPr/>
        <w:t xml:space="preserve"> </w:t>
      </w:r>
      <w:r>
        <w:rPr>
          <w:b w:val="false"/>
        </w:rPr>
        <w:t>centesimi e sara’ necessaria una valutazione maggiore o uguale a 50/100 per accedere alla prova 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e Matte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3">
        <w:r>
          <w:rPr>
            <w:rStyle w:val="InternetLink"/>
          </w:rPr>
          <w:t>http://143.225.250.12/~francesc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palmi@unina.it" TargetMode="External"/><Relationship Id="rId3" Type="http://schemas.openxmlformats.org/officeDocument/2006/relationships/hyperlink" Target="http://143.225.250.12/~frances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8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7-01-03T09:39:00Z</dcterms:modified>
  <cp:revision>3</cp:revision>
  <dc:subject/>
  <dc:title>Università di Napoli Federico II</dc:title>
</cp:coreProperties>
</file>