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8"/>
        </w:rPr>
      </w:pPr>
      <w:r>
        <w:rPr>
          <w:sz w:val="28"/>
        </w:rPr>
        <w:t>Università di Napoli Federico II</w:t>
      </w:r>
    </w:p>
    <w:p>
      <w:pPr>
        <w:pStyle w:val="Heading1"/>
        <w:widowControl/>
        <w:rPr/>
      </w:pPr>
      <w:r>
        <w:rPr/>
        <w:t>Facoltà di Ingegner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so di Laurea in Ingegneria delle Telecomunicazi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/>
      </w:pPr>
      <w:r>
        <w:rPr>
          <w:u w:val="single"/>
        </w:rPr>
        <w:t>Comunicazioni Elettriche (A.A. 2004/0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  <w:sz w:val="18"/>
        </w:rPr>
        <w:t>(aggiornato al 14 dicembre  2004)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04"/>
      </w:tblGrid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itolo del Modulo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zioni Elettriche </w:t>
            </w:r>
          </w:p>
        </w:tc>
      </w:tr>
      <w:tr>
        <w:trPr/>
        <w:tc>
          <w:tcPr>
            <w:tcW w:w="24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ocente</w:t>
            </w:r>
            <w:r>
              <w:rPr>
                <w:sz w:val="24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of. Francesco Palmieri (email: </w:t>
            </w:r>
            <w:hyperlink r:id="rId2">
              <w:r>
                <w:rPr>
                  <w:rStyle w:val="InternetLink"/>
                </w:rPr>
                <w:t>frapalmi@unina.it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Ric. Studenti</w:t>
            </w:r>
            <w:r>
              <w:rPr>
                <w:sz w:val="24"/>
              </w:rPr>
              <w:t xml:space="preserve">: mercoledì dalla 14:30 alle 16:30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via Claudio, 21, Palazzina Dip. Ing. Elettronica, III Pi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rPr/>
      </w:pPr>
      <w:r>
        <w:rPr/>
        <w:t>Informazioni di carattere general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53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rsi di Laurea cui è destinat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gegneria dele Telecomunicazioni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ero di crediti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z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o di erogazione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mo Semestre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opedeuticita’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ria dei Fenomeni Aleatori; Teoria dei Segnali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  <w:r>
        <w:br w:type="page"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</w:r>
    </w:p>
    <w:p>
      <w:pPr>
        <w:pStyle w:val="Heading5"/>
        <w:widowControl/>
        <w:shd w:fill="FFFFFF" w:val="clear"/>
        <w:jc w:val="both"/>
        <w:rPr/>
      </w:pPr>
      <w:r>
        <w:rPr/>
        <w:t>Programma didattico del modulo, riferimenti bibliograf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819"/>
        <w:gridCol w:w="1418"/>
        <w:gridCol w:w="1417"/>
        <w:gridCol w:w="1985"/>
      </w:tblGrid>
      <w:tr>
        <w:trPr>
          <w:trHeight w:val="113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snapToGrid w:val="false"/>
              <w:ind w:left="213" w:right="214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213" w:right="21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rgomento</w:t>
            </w:r>
          </w:p>
          <w:p>
            <w:pPr>
              <w:pStyle w:val="Normal"/>
              <w:ind w:left="213" w:righ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Normal"/>
              <w:ind w:left="72" w:right="7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ferimenti Didattici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egrazioni</w:t>
            </w:r>
          </w:p>
          <w:p>
            <w:pPr>
              <w:pStyle w:val="Normal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5"/>
              <w:widowControl/>
              <w:snapToGrid w:val="false"/>
              <w:ind w:left="72" w:right="71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va nella quale è previsto l’accertamento dell’argomen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>Richiami sulla Teoria dei Segnali deterministici; Richiami sulla caratterizzazione spettrale e sulla autocorrelazione per segnali deterministici di energia e di potenza; Definizione di processo aleatorio; Caratterizzazione probabilistica; Stazionarieta’; Autocorrelazione per segnali aleatori di energia e di potenza; Stazionarieta’ in senso lato; Processi gaussiani; Cenni sulla ergodicita’; Richiami sui sistemi lineari; Distorsione di ampiezza e di fase; Sistemi lineari  e segnali deterministici e aleatori; ; Esempi; Esempi di segnali e rumore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(cap 1- 6 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HAY (cap. 1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/>
            </w:pPr>
            <w:r>
              <w:rPr>
                <w:b w:val="false"/>
                <w:sz w:val="20"/>
              </w:rPr>
              <w:t xml:space="preserve">Sistemi lineari e rumore; Filtraggio; Progetto filtri terminali ottimi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TDS (cap. 7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Rumore nei dispositivi; Rumore termico; Rumore bianco e temperatura di rumore; Rumore filtrato; Banda equivalente di rumore; Cifra di rumore; Valutazione del rumore in un sistema a cascat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SP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l segnale analitico; Rappresentazione dei segnali passa-banda; Proprieta’;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SAN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7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ita’ sulla modulazione a onda continua; Modulazione  AM e  DSB; Modulatori e Demodulatori; Modulazione  SSB e VSB ; Multiplazione a divisione di frequenza (FDM); Il ricevitore a supereterodina; Modulazione angolare; FM e PM;   Modulatori e Demodulatori; La modulazione in presenza  di rumore; PLL; Moltiplicatori di frequenza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HAY (cap 2, App. 2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Esame finale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tabs>
                <w:tab w:val="clear" w:pos="708"/>
                <w:tab w:val="left" w:pos="2907" w:leader="none"/>
              </w:tabs>
              <w:ind w:right="21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Introduzione alla modulazione numerica; Cenni sulla  segnalazione PAM binaria; Cenni  su ricevitore ottimo e probabilita’ di errore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 xml:space="preserve">HAY (cap 4) </w:t>
            </w:r>
          </w:p>
          <w:p>
            <w:pPr>
              <w:pStyle w:val="Normal"/>
              <w:ind w:left="72" w:right="71" w:hanging="0"/>
              <w:rPr/>
            </w:pPr>
            <w:r>
              <w:rPr/>
              <w:t>Appunti dalle lezion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71" w:hanging="0"/>
              <w:rPr/>
            </w:pPr>
            <w:r>
              <w:rPr/>
              <w:t>PRO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Esame finale</w:t>
            </w:r>
          </w:p>
          <w:p>
            <w:pPr>
              <w:pStyle w:val="Heading5"/>
              <w:widowControl/>
              <w:ind w:left="72" w:right="7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dalità di svolgimento delle lezion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685"/>
        <w:gridCol w:w="354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Tipolog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Orario e 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/>
              <w:t>Articolazione della Class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i e esercitazio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i 8:30-10:30 (aula IA-2);</w:t>
            </w:r>
          </w:p>
          <w:p>
            <w:pPr>
              <w:pStyle w:val="Normal"/>
              <w:rPr/>
            </w:pPr>
            <w:r>
              <w:rPr/>
              <w:t>mercoledi 10:30-13:30 (Aula IA-3)</w:t>
            </w:r>
          </w:p>
          <w:p>
            <w:pPr>
              <w:pStyle w:val="Normal"/>
              <w:rPr/>
            </w:pPr>
            <w:r>
              <w:rPr/>
              <w:t>Sede di Agna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in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>
          <w:b w:val="false"/>
          <w:sz w:val="24"/>
        </w:rPr>
        <w:t>A</w:t>
      </w:r>
      <w:r>
        <w:rPr>
          <w:sz w:val="24"/>
        </w:rPr>
        <w:t>ccertamento del profitto:</w:t>
      </w:r>
      <w:r>
        <w:rPr/>
        <w:t xml:space="preserve">  </w:t>
      </w:r>
      <w:r>
        <w:rPr>
          <w:b w:val="false"/>
        </w:rPr>
        <w:t>Una prova scritta e una orale.</w:t>
      </w:r>
      <w:r>
        <w:rPr/>
        <w:t xml:space="preserve"> </w:t>
      </w:r>
      <w:r>
        <w:rPr>
          <w:b w:val="false"/>
        </w:rPr>
        <w:t>La valutazione dello scritto sara’ in</w:t>
      </w:r>
      <w:r>
        <w:rPr/>
        <w:t xml:space="preserve"> </w:t>
      </w:r>
      <w:r>
        <w:rPr>
          <w:b w:val="false"/>
        </w:rPr>
        <w:t>centesimi e sara’ necessaria una valutazione maggiore o uguale a 50/100 per accedere alla prova o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b/>
          <w:sz w:val="24"/>
        </w:rPr>
        <w:t>Riferimenti bibliografi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Sussidi Didattic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02"/>
        <w:gridCol w:w="1701"/>
        <w:gridCol w:w="85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 Elementi di Teoria dei Segnali Tempo-Continu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N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sco Palmier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zioni di Telecomunicazioni:</w:t>
            </w:r>
          </w:p>
          <w:p>
            <w:pPr>
              <w:pStyle w:val="Normal"/>
              <w:rPr/>
            </w:pPr>
            <w:r>
              <w:rPr/>
              <w:t xml:space="preserve">Il segnale analitico e i segnali passa- band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 Hayk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cation System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ile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B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vide Matter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 rumore nei sistemi di Comunicaz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9"/>
        <w:rPr/>
      </w:pPr>
      <w:r>
        <w:rPr/>
        <w:t>Testi di consultazione</w:t>
      </w:r>
    </w:p>
    <w:p>
      <w:pPr>
        <w:pStyle w:val="Normal"/>
        <w:rPr/>
      </w:pPr>
      <w:r>
        <w:rPr/>
      </w:r>
    </w:p>
    <w:tbl>
      <w:tblPr>
        <w:tblW w:w="95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2835"/>
        <w:gridCol w:w="1701"/>
        <w:gridCol w:w="850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B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e Matte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gnali e Sistemi Passa-ban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to in proprio, disponibile in fotocop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S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. G. Proakis, M. Sale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Communication Systems Engineering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ntice Hall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9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4"/>
        <w:rPr>
          <w:lang w:val="en-GB"/>
        </w:rPr>
      </w:pPr>
      <w:r>
        <w:rPr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985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" w:hAnsi="Times" w:cs="Time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Times" w:hAnsi="Times" w:cs="Time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Times" w:hAnsi="Times" w:cs="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palmi@unin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8:53:00Z</dcterms:created>
  <dc:creator>Francesco Palmieri</dc:creator>
  <dc:description/>
  <dc:language>en-US</dc:language>
  <cp:lastModifiedBy>Francesco</cp:lastModifiedBy>
  <cp:lastPrinted>2004-12-14T15:33:00Z</cp:lastPrinted>
  <dcterms:modified xsi:type="dcterms:W3CDTF">2004-12-14T14:36:00Z</dcterms:modified>
  <cp:revision>46</cp:revision>
  <dc:subject/>
  <dc:title>Università di Napoli Federico II</dc:title>
</cp:coreProperties>
</file>