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 xml:space="preserve">Seconda Università di Napoli </w:t>
      </w:r>
    </w:p>
    <w:p>
      <w:pPr>
        <w:pStyle w:val="Heading1"/>
        <w:widowControl/>
        <w:rPr/>
      </w:pPr>
      <w:r>
        <w:rPr/>
        <w:t>Facoltà di Ingegne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lasse di Ingegneria dell’Informazio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u w:val="single"/>
        </w:rPr>
        <w:t>Comunicazioni Elettriche –Laurea Magistrale (A.A. 2006/0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  <w:sz w:val="18"/>
        </w:rPr>
        <w:t>(aggiornato al 1 giugno 2007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olo del Modulo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zioni Elettriche </w:t>
            </w:r>
          </w:p>
        </w:tc>
      </w:tr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ente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. Francesco Palmier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ic. Studenti</w:t>
            </w:r>
            <w:r>
              <w:rPr>
                <w:sz w:val="24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Informazioni di carattere general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i di Laurea cui è destina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Magistrale in Ingegneria Elettronica </w:t>
            </w:r>
          </w:p>
          <w:p>
            <w:pPr>
              <w:pStyle w:val="Normal"/>
              <w:rPr/>
            </w:pPr>
            <w:r>
              <w:rPr/>
              <w:t xml:space="preserve">Laurea Magistrale in Ingegneria Informatica 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o di credi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o Semest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pedeuticita’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i di base di teoria dei segnali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  <w:r>
        <w:br w:type="page"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  <w:t>Programma didattico del modulo, riferimenti bibliogra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418"/>
        <w:gridCol w:w="1417"/>
        <w:gridCol w:w="1985"/>
      </w:tblGrid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snapToGrid w:val="false"/>
              <w:ind w:left="213" w:right="21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213" w:right="2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o</w:t>
            </w:r>
          </w:p>
          <w:p>
            <w:pPr>
              <w:pStyle w:val="Normal"/>
              <w:ind w:left="213"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Normal"/>
              <w:ind w:left="72" w:right="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zioni</w:t>
            </w:r>
          </w:p>
          <w:p>
            <w:pPr>
              <w:pStyle w:val="Normal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 nella quale è previsto l’accertamento dell’argo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>Richiami sulla Teoria dei Segnali deterministici e aleatori; Richiami sui sistemi lineari; Distorsione di ampiezza e di fase; Sistemi lineari  e segnali deterministici e aleatori; Esempi di segnali e rumor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(cap 1- 6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HAY (cap. 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 xml:space="preserve">Sistemi lineari e rumore; Filtraggio; Progetto filtri terminali ottimi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 (cap.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segnale analitico; Rappresentazione dei segnali passa-banda; Proprieta’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ita’ sulla modulazione a onda continua; Modulazione  AM e  DSB; Modulatori e Demodulatori; Modulazione  SSB e VSB ; Multiplazione a divisione di frequenza (FDM); Il ricevitore a supereterodina; Modulazione Lineare in presenza di rumore; Moltiplicatori di frequenza </w:t>
            </w:r>
          </w:p>
          <w:p>
            <w:pPr>
              <w:pStyle w:val="Normal"/>
              <w:rPr/>
            </w:pPr>
            <w:r>
              <w:rPr/>
              <w:t xml:space="preserve">Modulazione angolare; FM e PM;   Modulatori e Demodulatori;  PLL, FMFB ;. Modulazione angolare in presenza di rumor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MO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 xml:space="preserve">HAY (cap 2, App. 2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troduzione alla modulazione numerica; Lo spazio dei segnali; La procedura di Gram-Schmidt; Il ricevitore MAP per il canale AWGN; Il ricevitore MV; Vari formati di modulazione (PAM, PSK, FSK, QAM); Ricevitore ottimo e calcolo della probabilita’ di errore; Relazioni tra la probabilita’ di errore per simbolo e per bit. Il codice di Gray; Caratterizzazione spettrale dei segnali numerici; Cenni sulla interferenza intersimbolica per una segnale PAM; Il codice duobinari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 xml:space="preserve">CIOF (cap 1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H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alità di svolgimento delle lezio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5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rario 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rticolazione della Clas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e esercit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 12:00-14:00 (aula F);</w:t>
            </w:r>
          </w:p>
          <w:p>
            <w:pPr>
              <w:pStyle w:val="Normal"/>
              <w:rPr/>
            </w:pPr>
            <w:r>
              <w:rPr/>
              <w:t>venerdi 11:00-14:00 (Aula F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n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sz w:val="24"/>
        </w:rPr>
        <w:t>A</w:t>
      </w:r>
      <w:r>
        <w:rPr>
          <w:sz w:val="24"/>
        </w:rPr>
        <w:t>ccertamento del profitto:</w:t>
      </w:r>
      <w:r>
        <w:rPr/>
        <w:t xml:space="preserve">  </w:t>
      </w:r>
      <w:r>
        <w:rPr>
          <w:b w:val="false"/>
        </w:rPr>
        <w:t>Una prova scritta e una orale.</w:t>
      </w:r>
      <w:r>
        <w:rPr/>
        <w:t xml:space="preserve"> L’orale seguirà immediatamente, o in tempi brevi, lo scritto che sarà commentato e corretto in fase di discussione or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Riferimenti bibliografi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Sussidi Didattic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02"/>
        <w:gridCol w:w="1701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 Elementi di Teoria dei Segnali Tempo-Continu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</w:t>
            </w:r>
          </w:p>
          <w:p>
            <w:pPr>
              <w:pStyle w:val="Normal"/>
              <w:rPr/>
            </w:pPr>
            <w:r>
              <w:rPr/>
              <w:t>Elementi di Modulazione Analog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Cioff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Commun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hapter 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nibile in pdf</w:t>
            </w:r>
          </w:p>
          <w:p>
            <w:pPr>
              <w:pStyle w:val="Normal"/>
              <w:rPr/>
            </w:pPr>
            <w:r>
              <w:rPr/>
              <w:t>al sito http://www.stanford.edu/class/ee379a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Testi di consultazione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835"/>
        <w:gridCol w:w="1701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e Matt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nali e Sistemi Passa-b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G. Proakis, M. Sale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mmunication Systems Engineering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ntice Hal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 Hayk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cation Sys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B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vide Matte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rumore nei sistemi di Comunic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pdf sul s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Heading5"/>
        <w:widowControl/>
        <w:shd w:fill="FFFFFF" w:val="clear"/>
        <w:jc w:val="both"/>
        <w:rPr/>
      </w:pPr>
      <w:r>
        <w:rPr/>
        <w:t xml:space="preserve">Informazioni on-line sul corso e sugli esami a: </w:t>
      </w:r>
      <w:hyperlink r:id="rId2">
        <w:r>
          <w:rPr>
            <w:rStyle w:val="InternetLink"/>
          </w:rPr>
          <w:t>http://143.225.250.12/~francesco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3.225.250.12/~frances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7:41:00Z</dcterms:created>
  <dc:creator>Francesco Palmieri</dc:creator>
  <dc:description/>
  <cp:keywords/>
  <dc:language>en-US</dc:language>
  <cp:lastModifiedBy>francesco</cp:lastModifiedBy>
  <cp:lastPrinted>2004-12-14T15:33:00Z</cp:lastPrinted>
  <dcterms:modified xsi:type="dcterms:W3CDTF">2007-06-01T14:55:00Z</dcterms:modified>
  <cp:revision>7</cp:revision>
  <dc:subject/>
  <dc:title>Università di Napoli Federico II</dc:title>
</cp:coreProperties>
</file>