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 xml:space="preserve">Seconda Università di Napoli </w:t>
      </w:r>
    </w:p>
    <w:p>
      <w:pPr>
        <w:pStyle w:val="Heading1"/>
        <w:widowControl/>
        <w:rPr/>
      </w:pPr>
      <w:r>
        <w:rPr/>
        <w:t>Facoltà di Ingegn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sse di Ingegneria dell’Informazio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Comunicazioni Elettriche –Laurea Magistrale (A.A. 2007/0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20 giugno 2008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zioni Elettriche 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. Francesco Palmie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ic. Studenti</w:t>
            </w:r>
            <w:r>
              <w:rPr>
                <w:sz w:val="24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in Ingegneria Elettronica </w:t>
            </w:r>
          </w:p>
          <w:p>
            <w:pPr>
              <w:pStyle w:val="Normal"/>
              <w:rPr/>
            </w:pPr>
            <w:r>
              <w:rPr/>
              <w:t xml:space="preserve">Laurea Magistrale in Ingegneria Informatica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edeuticita’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i di base di teoria dei segnal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418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>Richiami sulla Teoria dei Segnali deterministici e aleatori; Richiami sui sistemi lineari; Distorsione di ampiezza e di fase; Sistemi lineari  e segnali deterministici e aleatori; Esempi di segnali e rumor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(cap 1- 6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HAY (cap. 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 xml:space="preserve">Sistemi lineari e rumore; Filtraggio; Progetto filtri terminali ottimi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 (cap.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segnale analitico; Rappresentazione dei segnali passa-banda; Proprieta’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ita’ sulla modulazione a onda continua; Modulazione  AM e  DSB; Modulatori e Demodulatori; Modulazione  SSB e VSB ; Multiplazione a divisione di frequenza (FDM); Il ricevitore a supereterodina; Modulazione Lineare in presenza di rumore; Moltiplicatori di frequenza </w:t>
            </w:r>
          </w:p>
          <w:p>
            <w:pPr>
              <w:pStyle w:val="Normal"/>
              <w:rPr/>
            </w:pPr>
            <w:r>
              <w:rPr/>
              <w:t xml:space="preserve">Modulazione angolare; FM e PM;   Modulatori e Demodulatori;  PLL, FMFB ;. Modulazione angolare in presenza di rumor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 xml:space="preserve">HAY (cap 2, App. 2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roduzione alla modulazione numerica; Lo spazio dei segnali; La procedura di Gram-Schmidt; Il ricevitore MAP per il canale AWGN; Il ricevitore MV; Vari formati di modulazione (PAM, PSK, FSK, QAM); Ricevitore ottimo e calcolo della probabilita’ di errore; Relazioni tra la probabilita’ di errore per simbolo e per bit. Il codice di Gray; Caratterizzazione spettrale dei segnali numerici; Cenni sulla interferenza intersimbolica per una segnale PA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CIOF (cap 1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H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 esercit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 12:00-14:00 (aula F);</w:t>
            </w:r>
          </w:p>
          <w:p>
            <w:pPr>
              <w:pStyle w:val="Normal"/>
              <w:rPr/>
            </w:pPr>
            <w:r>
              <w:rPr/>
              <w:t>venerdi 11:00-14:00 (Aula F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sz w:val="24"/>
        </w:rPr>
        <w:t>A</w:t>
      </w:r>
      <w:r>
        <w:rPr>
          <w:sz w:val="24"/>
        </w:rPr>
        <w:t>ccertamento del profitto:</w:t>
      </w:r>
      <w:r>
        <w:rPr/>
        <w:t xml:space="preserve">  </w:t>
      </w:r>
      <w:r>
        <w:rPr>
          <w:b w:val="false"/>
        </w:rPr>
        <w:t>Una prova scritta e una orale.</w:t>
      </w:r>
      <w:r>
        <w:rPr/>
        <w:t xml:space="preserve"> L’orale seguirà immediatamente, o in tempi brevi, lo scritto che sarà commentato e corretto in fase di discussione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studenti che hanno gia’ svolto il programma in altri corsi a scelta della laurea triennale, e’ previsto un approfondimento su un tema da concord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1701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 Elementi di Teoria dei Segnali Tempo-Contin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>Elementi di Modulazione Analog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Cioff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hapter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nibile in pdf</w:t>
            </w:r>
          </w:p>
          <w:p>
            <w:pPr>
              <w:pStyle w:val="Normal"/>
              <w:rPr/>
            </w:pPr>
            <w:r>
              <w:rPr/>
              <w:t>al sito http://www.stanford.edu/class/ee379a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835"/>
        <w:gridCol w:w="1701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e Matt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nali e Sistemi Passa-b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G. Proakis, M. Sale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munication Systems Engineerin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Hay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 Sys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B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vide Matte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rumore nei sistemi di Comunic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pdf sul s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Heading5"/>
        <w:widowControl/>
        <w:shd w:fill="FFFFFF" w:val="clear"/>
        <w:jc w:val="both"/>
        <w:rPr/>
      </w:pPr>
      <w:r>
        <w:rPr/>
        <w:t xml:space="preserve">Informazioni on-line sul corso e sugli esami a: </w:t>
      </w:r>
      <w:hyperlink r:id="rId2">
        <w:r>
          <w:rPr>
            <w:rStyle w:val="InternetLink"/>
          </w:rPr>
          <w:t>http://tlc.dii.unina2.it/palmieri/</w:t>
        </w:r>
      </w:hyperlink>
    </w:p>
    <w:p>
      <w:pPr>
        <w:pStyle w:val="Heading5"/>
        <w:widowControl/>
        <w:shd w:fill="FFFFFF" w:val="clear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c.dii.unina2.it/palmier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2:00Z</dcterms:created>
  <dc:creator>Francesco Palmieri</dc:creator>
  <dc:description/>
  <cp:keywords/>
  <dc:language>en-US</dc:language>
  <cp:lastModifiedBy>francesco</cp:lastModifiedBy>
  <cp:lastPrinted>2004-12-14T15:33:00Z</cp:lastPrinted>
  <dcterms:modified xsi:type="dcterms:W3CDTF">2008-09-29T08:13:00Z</dcterms:modified>
  <cp:revision>4</cp:revision>
  <dc:subject/>
  <dc:title>Università di Napoli Federico II</dc:title>
</cp:coreProperties>
</file>