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 xml:space="preserve">Seconda Università di Napoli 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sse di Ingegneria dell’Informazio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Elaborazione Numerica dei Segnali–Laurea Triennale (A.A. 2007/0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20 settembre 2007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borazione Numerica dei Segnali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 Francesco Palmi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Triennale in Ingegneria Elettronica </w:t>
            </w:r>
          </w:p>
          <w:p>
            <w:pPr>
              <w:pStyle w:val="Normal"/>
              <w:rPr/>
            </w:pPr>
            <w:r>
              <w:rPr/>
              <w:t xml:space="preserve">Laurea Triennale in Ingegneria Informatica 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z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i di base di teoria dei segnal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problema dell’interpolazione; Formula cardinale e teorema del campion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AMAN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OPPS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alisi di sistemi e segnali tempo-discreto; Soluzione classica dell’equazione lineare alle differenze; Il metodo della risposta impulsiva; Sistemi FIR e IIR; La Z-Trasformata; Proprietà; Progetto di filtri IIR mediante piazzamento di poli e zeri; Progetto di filtri FIR con varie tecniche;  Progetto di filtri analogici prototipo; Trasformazioni; Il metrodo della trasformazione bilineare;  Traformate discrete; La trasformata Coseno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AMAN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OPPSHA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menti di Elaborazione di immagini; La trasformata di Fourier bidimensionale; Campionamento bidimensionale; Filtri bidimensionali lineari; Filtri bidimensionali non lineari; La trasformata coseno applicata alla compressione delle immag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GONZA 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JA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ni di Elaborazione numerica per classific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DUHART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 15:00-18:00 (aula F);</w:t>
            </w:r>
          </w:p>
          <w:p>
            <w:pPr>
              <w:pStyle w:val="Normal"/>
              <w:rPr/>
            </w:pPr>
            <w:r>
              <w:rPr/>
              <w:t>martedi 12:00-14:00 (Aula 7B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L’orale seguirà immediatamente, o in tempi brevi, lo scritto che sarà commentato e corretto in fase di discussione or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402"/>
        <w:gridCol w:w="170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AM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Proakis, D. Manolak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Signal Process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tice H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S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.V. Oppenheim , R.W. Shaf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rete-time Signal Process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tice H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C. Gonzalez, R. E. Wood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gital Image Processing, 2nd Edi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HA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O. Duda, P. E. Hart, D. G. Stork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ern Classification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ition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before="10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iley Intersc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I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l K. Jai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mentals of Digital Image Process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tice H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Ha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ive Filter The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p>
      <w:pPr>
        <w:pStyle w:val="Heading5"/>
        <w:widowControl/>
        <w:shd w:fill="FFFFFF" w:val="clear"/>
        <w:jc w:val="both"/>
        <w:rPr/>
      </w:pPr>
      <w:r>
        <w:rPr/>
        <w:t xml:space="preserve">Informazioni on-line sul corso e sugli esami a: </w:t>
      </w:r>
      <w:hyperlink r:id="rId2">
        <w:r>
          <w:rPr>
            <w:rStyle w:val="InternetLink"/>
          </w:rPr>
          <w:t>http://143.225.250.12/~francesco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3.225.250.12/~frances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5:00Z</dcterms:created>
  <dc:creator>Francesco Palmieri</dc:creator>
  <dc:description/>
  <cp:keywords/>
  <dc:language>en-US</dc:language>
  <cp:lastModifiedBy>francesco</cp:lastModifiedBy>
  <cp:lastPrinted>2004-12-14T15:33:00Z</cp:lastPrinted>
  <dcterms:modified xsi:type="dcterms:W3CDTF">2007-09-20T14:01:00Z</dcterms:modified>
  <cp:revision>8</cp:revision>
  <dc:subject/>
  <dc:title>Università di Napoli Federico II</dc:title>
</cp:coreProperties>
</file>