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</w:rPr>
      </w:pPr>
      <w:r>
        <w:rPr>
          <w:sz w:val="28"/>
        </w:rPr>
        <w:t xml:space="preserve">Seconda Università di Napoli </w:t>
      </w:r>
    </w:p>
    <w:p>
      <w:pPr>
        <w:pStyle w:val="Heading1"/>
        <w:widowControl/>
        <w:rPr/>
      </w:pPr>
      <w:r>
        <w:rPr/>
        <w:t>Facoltà di Ingegne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lasse di Ingegneria dell’Informazion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>
          <w:u w:val="single"/>
        </w:rPr>
        <w:t>Sistemi di Telecomunicazione–Laurea Triennale (A.A. 2007/0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  <w:sz w:val="18"/>
        </w:rPr>
        <w:t>(aggiornato al 20 settembre 2007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tolo del Modulo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stemi di Telecomunicazione </w:t>
            </w:r>
          </w:p>
        </w:tc>
      </w:tr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ente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. Francesco Palmier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ic. Studenti</w:t>
            </w:r>
            <w:r>
              <w:rPr>
                <w:sz w:val="24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>Informazioni di carattere general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si di Laurea cui è destina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Triennale in Ingegneria Elettronica </w:t>
            </w:r>
          </w:p>
          <w:p>
            <w:pPr>
              <w:pStyle w:val="Normal"/>
              <w:rPr/>
            </w:pPr>
            <w:r>
              <w:rPr/>
              <w:t xml:space="preserve">Laurea Triennale in Ingegneria Informatica 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o di credi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z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o semestr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pedeuticita’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comunicazioni 1; Telecomunicazioni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  <w:r>
        <w:br w:type="page"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  <w:t>Programma didattico del modulo, riferimenti bibliograf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418"/>
        <w:gridCol w:w="1417"/>
        <w:gridCol w:w="1985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snapToGrid w:val="false"/>
              <w:ind w:left="213" w:right="21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213" w:right="21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gomento</w:t>
            </w:r>
          </w:p>
          <w:p>
            <w:pPr>
              <w:pStyle w:val="Normal"/>
              <w:ind w:left="213"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Normal"/>
              <w:ind w:left="72" w:right="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azioni</w:t>
            </w:r>
          </w:p>
          <w:p>
            <w:pPr>
              <w:pStyle w:val="Normal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 nella quale è previsto l’accertamento dell’argo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/>
            </w:pPr>
            <w:r>
              <w:rPr>
                <w:b w:val="false"/>
                <w:sz w:val="20"/>
              </w:rPr>
              <w:t xml:space="preserve">Richiami sul  segnale analitico; Rappresentazione dei segnali passa-banda; Proprieta’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MO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ita’ sulla modulazione a onda continua; Modulazione  AM e  DSB; Modulatori e Demodulatori; Modulazione  SSB e VSB ; Multiplazione a divisione di frequenza (FDM); Il ricevitore a supereterodina; Modulazione Lineare in presenza di rumore; Moltiplicatori di frequenza;</w:t>
            </w:r>
          </w:p>
          <w:p>
            <w:pPr>
              <w:pStyle w:val="Normal"/>
              <w:rPr/>
            </w:pPr>
            <w:r>
              <w:rPr/>
              <w:t xml:space="preserve">Modulazione angolare; FM e PM;   Modulatori e Demodulatori;  PLL, FMFB ;. Modulazione angolare in presenza di rumore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MO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COU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S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 xml:space="preserve">HAY (cap 2, App. 2) </w:t>
            </w:r>
          </w:p>
          <w:p>
            <w:pPr>
              <w:pStyle w:val="Normal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troduzione alla modulazione numerica; Lo spazio dei segnali; La procedura di Gram-Schmidt; Il ricevitore MAP per il canale AWGN; Il ricevitore MV; Vari formati di modulazione (PAM, PSK, FSK, QAM); Ricevitore ottimo e calcolo della probabilita’ di errore; Relazioni tra la probabilita’ di errore per simbolo e per bit. Il codice di Gray; Caratterizzazione spettrale dei segnali numerici; Cenni sulla interferenza intersimbolica per una segnale PAM; Il codice duobinari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 xml:space="preserve">CIOF (cap 1) 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COU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S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H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alità di svolgimento delle lezio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54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rario e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Articolazione della Clas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e esercit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 12:00-14:00 (aula A);</w:t>
            </w:r>
          </w:p>
          <w:p>
            <w:pPr>
              <w:pStyle w:val="Normal"/>
              <w:rPr/>
            </w:pPr>
            <w:r>
              <w:rPr/>
              <w:t>venerdi 9:00-12:00 (Aula F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n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  <w:sz w:val="24"/>
        </w:rPr>
        <w:t>A</w:t>
      </w:r>
      <w:r>
        <w:rPr>
          <w:sz w:val="24"/>
        </w:rPr>
        <w:t>ccertamento del profitto:</w:t>
      </w:r>
      <w:r>
        <w:rPr/>
        <w:t xml:space="preserve">  </w:t>
      </w:r>
      <w:r>
        <w:rPr>
          <w:b w:val="false"/>
        </w:rPr>
        <w:t>Una prova scritta e una orale.</w:t>
      </w:r>
      <w:r>
        <w:rPr/>
        <w:t xml:space="preserve"> L’orale seguirà immediatamente, o in tempi brevi, lo scritto che sarà commentato e corretto in fase di discussione ora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Riferimenti bibliografi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Sussidi Didattic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29"/>
        <w:gridCol w:w="2883"/>
        <w:gridCol w:w="3743"/>
        <w:gridCol w:w="68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 Elementi di Teoria dei Segnali Tempo-Continu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</w:t>
            </w:r>
          </w:p>
          <w:p>
            <w:pPr>
              <w:pStyle w:val="Normal"/>
              <w:rPr/>
            </w:pPr>
            <w:r>
              <w:rPr/>
              <w:t>Elementi di Modulazione Analog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on W. Chouch II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menti di Telecomunicazio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edizione italiana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ge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Cioff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Commun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hapter 1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e in pdf</w:t>
            </w:r>
          </w:p>
          <w:p>
            <w:pPr>
              <w:pStyle w:val="Normal"/>
              <w:rPr/>
            </w:pPr>
            <w:r>
              <w:rPr/>
              <w:t>al sito http://www.stanford.edu/class/ee379a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Testi di consultazione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835"/>
        <w:gridCol w:w="1701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G. Proakis, M. Sale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cation S</w:t>
            </w:r>
            <w:r>
              <w:rPr>
                <w:lang w:val="en-GB"/>
              </w:rPr>
              <w:t xml:space="preserve">ystems Engineering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ntice Hal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on Hayk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unication Syste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B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vide Matte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rumore nei sistemi di Comunic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pdf sul s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p>
      <w:pPr>
        <w:pStyle w:val="Heading5"/>
        <w:widowControl/>
        <w:shd w:fill="FFFFFF" w:val="clear"/>
        <w:jc w:val="both"/>
        <w:rPr/>
      </w:pPr>
      <w:r>
        <w:rPr/>
        <w:t xml:space="preserve">Informazioni on-line sul corso e sugli esami a: </w:t>
      </w:r>
      <w:hyperlink r:id="rId2">
        <w:r>
          <w:rPr>
            <w:rStyle w:val="InternetLink"/>
          </w:rPr>
          <w:t>http://143.225.250.12/~francesco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3.225.250.12/~frances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6:00Z</dcterms:created>
  <dc:creator>Francesco Palmieri</dc:creator>
  <dc:description/>
  <cp:keywords/>
  <dc:language>en-US</dc:language>
  <cp:lastModifiedBy>francesco</cp:lastModifiedBy>
  <cp:lastPrinted>2004-12-14T15:33:00Z</cp:lastPrinted>
  <dcterms:modified xsi:type="dcterms:W3CDTF">2007-09-20T13:03:00Z</dcterms:modified>
  <cp:revision>3</cp:revision>
  <dc:subject/>
  <dc:title>Università di Napoli Federico II</dc:title>
</cp:coreProperties>
</file>