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Seconda Università di Napoli</w:t>
      </w:r>
    </w:p>
    <w:p>
      <w:pPr>
        <w:pStyle w:val="Heading1"/>
        <w:widowControl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Facoltà di Ingegneria</w:t>
      </w:r>
    </w:p>
    <w:p>
      <w:pPr>
        <w:pStyle w:val="Heading8"/>
        <w:rPr/>
      </w:pPr>
      <w:r>
        <w:rPr/>
        <w:t>Corso di Laurea in Ingegneria Elettro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in Ingegneria Informat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rso di Telecomunicazioni 2 (A.A. 2004/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23 giugno 2005 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unicazioni 2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ncesco Palmie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gegneria Elettron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gegneria Informatic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no propedeutici i seguenti moduli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matica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matica 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elecomunicazioni 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Prerequisiti, Obiettivi, Saper Far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2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modu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 xml:space="preserve">Calcolo differenziale e integrale; integrali doppi; elementi di teoria della probabilita’ e della variabile aleator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modu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Acquisire familiarita’ con  i segnali tempo-continuo di uso piu’ comune e con i concetti di energia e potenz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le modalita’ di scomposizione dei segnali in somme di funzioni ortogonali e il concetto di spettro di frequenza mediante la serie di Fourier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la trasformata di Fourier per segnali tempo-continuo e le sue proprieta’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la caratterizzazione dei segnali di energia e potenza in termini di densita’ spettrale e autocorrelazione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il pricipali elementi della teoria dei segnali aleatori tempo-continu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i principali concetti nella manipolazione dei segnali rumorosi mediante filtri lineari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356" w:hanging="360"/>
              <w:rPr/>
            </w:pPr>
            <w:r>
              <w:rPr/>
              <w:t>Conoscere i principali schemi di modulazione analogica quali DSB/AM/SSB/VSB/QAM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aper Far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acquisire per ottenere i crediti del modulo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>Saper disegnare e caratterizzare analiticamente, mediante l’utilizzo di funzioni elementari e mediante le proprieta’, segnali di energia e di pot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>Saper scomporre un segnale mediante una base arbitraria di fun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>Saper scomporre un segnale periodico mediante la serie di Fouri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 xml:space="preserve">Saper calcolare la trasformata di Fourier di semplici segnali mediante l’utilizzo delle proprieta’ della trasformata e delle funzioni elementar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 xml:space="preserve">Saper calcolare densita’ spettrale e autocorrelazione per semplici segnali di energia e potenza;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>Saper calcolare densita’ spettrale e autocorrelazione per semplici segnali di energia e potenza aleato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 xml:space="preserve">Saper valutare l’effetto distorcente e filtrante dei sistemi  lineare su segnali e rumo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425"/>
              <w:jc w:val="both"/>
              <w:rPr/>
            </w:pPr>
            <w:r>
              <w:rPr/>
              <w:t>Saper manipolare i segnali relativi ai principali schemi di modulazione analogica e avere familiarita’ con  i principali schemi a blocchi per modulatori e demodula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835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Teoria dei Segnali Tempo-Continu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D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 W. Couch 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amenti di Telecomunic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ogeo (Prentice Hal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 G. Streml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troduction to Communication Systems, III Edition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ison Wes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ercizi svol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i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-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>Elementi di Modulazione Analo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nibili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835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. P. Lat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l Processing and Linear Sys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keley-Cambridre Pre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Papou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bability, Random Variables, and Stochastic Processes, IIIa edizion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raw-Hi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B. Carlson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Communication Systems, 3</w:t>
            </w:r>
            <w:r>
              <w:rPr>
                <w:vertAlign w:val="superscript"/>
                <w:lang w:val="de-DE"/>
              </w:rPr>
              <w:t>rd</w:t>
            </w:r>
            <w:r>
              <w:rPr>
                <w:lang w:val="de-DE"/>
              </w:rPr>
              <w:t xml:space="preserve"> Ed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McGraw Hi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, contenuto delle prove di accertamento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560"/>
        <w:gridCol w:w="1417"/>
        <w:gridCol w:w="1701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assificazione dei segnali; Segnali di energia e di potenza; Unita’ di misura; Segnali elementari; Il valor medio; Il valore efficace; Il decibel; Il decibel relativ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STC; ESE (Intr.; Cap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omposizione dei segnali in sovrapposizione di funzioni elementari; Insiemi di funzioni ortogonali; La serie di Fourier trigonometrica; La serie di Fourier esponenzial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>
                <w:lang w:val="en-GB"/>
              </w:rPr>
            </w:pPr>
            <w:r>
              <w:rPr/>
              <w:t>TSTC; ESE (Cap.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>
                <w:lang w:val="en-GB"/>
              </w:rPr>
            </w:pPr>
            <w:r>
              <w:rPr/>
              <w:t>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finizione della trasformata di Fourier; La trasformata inversa; Proprieta’; Trasformate notevoli; Teoremi del valore iniziale e finale; Proprieta’ asintotiche;  Trasformata di segnali periodici;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>
                <w:b/>
                <w:b/>
              </w:rPr>
            </w:pPr>
            <w:r>
              <w:rPr/>
              <w:t>TSTC; ESE (Cap. 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>
                <w:lang w:val="en-GB"/>
              </w:rPr>
            </w:pPr>
            <w:r>
              <w:rPr/>
              <w:t>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ettro di energia e spettro di potenza per i segnali deterministici; La funzione di autocorrelazione Proprieta’ della autocorrelazione;  Il teorema di Wiener-Khinchin; Densita’ spettrale di segnali periodici; Mutua Correlazione e spettri mutui; Decorrelazione e incoerenza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STC; ESE (Cap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Definizione di segnale aleatorio; Caratterizzazione dei segnali aleatori; Caratterizzazione al I e al II ordine; Stazionarieta’ in senso stretto; La funzione di autocorrelazione; Stazionarieta’ in senso lato; Energia potenza e spettri; Segnali a spettro definito; Proprieta’ della autocorrelazione e delle densita’ spettrali;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 xml:space="preserve">Piu’ processi; Caratterizzazione mutua; Mutua correlazione </w:t>
            </w:r>
          </w:p>
          <w:p>
            <w:pPr>
              <w:pStyle w:val="Normal"/>
              <w:rPr/>
            </w:pPr>
            <w:r>
              <w:rPr/>
              <w:t>e spettri mutui; Processi indipendenti e scorrelati; Cenni sulla ergodicita’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>
                <w:b/>
                <w:b/>
              </w:rPr>
            </w:pPr>
            <w:r>
              <w:rPr/>
              <w:t>TSTC; ESE (Cap. 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istemi lineari e segnali; La convoluzione e il metodo grafico per il calcolo; La risposta armonica di un sistema lineare; Sistemi distorcenti; Ritardo di gruppo e di fase; Sistemi lineari e densita’ spettrali; Relazioni notevoli per piu’ segnali e sistemi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TSTC; ESE (Cap. 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right="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PAP; 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left="213"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segnale analitico; Rappresentazione dei segnali passa-banda; Proprieta’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 (Cap. 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CS, 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left="213"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odulazione a doppia banda laterale con portante soppressa (DSB); Modulazione di inviluppo (AM); Modulatori e demodulatori; Il sistema stereo compatibile; Modulazione a singola banda laterale (SSB); Modulazione a banda vestigiale (VSB); </w:t>
            </w:r>
          </w:p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left="213"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itema televisivo analogico; Il ricevitore a supereterodina; Cenni sulla valutazione degli schemi di modulazione di ampiezza in presenza di rumore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S; FDT; 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3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Front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il calendario uffic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assist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il calendario uffici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Modalità di accertamento del profitto e di attribuzione della valutazione fi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Accertamento:</w:t>
      </w:r>
    </w:p>
    <w:p>
      <w:pPr>
        <w:pStyle w:val="Normal"/>
        <w:jc w:val="both"/>
        <w:rPr/>
      </w:pPr>
      <w:r>
        <w:rPr/>
        <w:t>1. Una prova scritta sulle 2 parti del corso</w:t>
      </w:r>
    </w:p>
    <w:p>
      <w:pPr>
        <w:pStyle w:val="Normal"/>
        <w:jc w:val="both"/>
        <w:rPr/>
      </w:pPr>
      <w:r>
        <w:rPr/>
        <w:t xml:space="preserve">2. Una prova or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va scritta consiste in: 1. Problemi da risolvere della stessa tipologia discussa a lezione o nelle esercitazioni; 2. Domande descrittive su argomenti del corso. La valutazione sara’ in </w:t>
      </w:r>
      <w:r>
        <w:rPr>
          <w:b/>
        </w:rPr>
        <w:t>centesimi</w:t>
      </w:r>
      <w:r>
        <w:rPr/>
        <w:t xml:space="preserve"> e sara’ sufficiente per accedere alla prova orale</w:t>
      </w:r>
      <w:r>
        <w:rPr>
          <w:b/>
        </w:rPr>
        <w:t xml:space="preserve"> </w:t>
      </w:r>
      <w:r>
        <w:rPr/>
        <w:t>se e’ maggiore o uguale a 5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La prova orale consiste in un colloquio su tutti gli  argomenti del corso e una possibile discussione delle prove scritte. Il voto finale sara’ in trentesimi e attribuito sulla base di una valutazione complessiva dello scritto e dell’orale. </w:t>
      </w:r>
    </w:p>
    <w:p>
      <w:pPr>
        <w:pStyle w:val="Normal"/>
        <w:jc w:val="both"/>
        <w:rPr/>
      </w:pPr>
      <w:r>
        <w:rPr/>
        <w:t xml:space="preserve">Per gli studenti che volessero sostenere l’esame in data successiva al completamento del corso e delle prove di fine corso, sara’ possibile sostenere l’esame in date che saranno pubblicate sul sito nelle finestre temporali consentite dal calendario di Facolta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53:00Z</dcterms:created>
  <dc:creator>Francesco Palmieri</dc:creator>
  <dc:description/>
  <dc:language>en-US</dc:language>
  <cp:lastModifiedBy>Francesco</cp:lastModifiedBy>
  <dcterms:modified xsi:type="dcterms:W3CDTF">2005-06-23T11:21:00Z</dcterms:modified>
  <cp:revision>9</cp:revision>
  <dc:subject/>
  <dc:title>Seconda Università di Napoli</dc:title>
</cp:coreProperties>
</file>